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341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8/07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4/07/2019 tarihli ve 54882412-105.03/E.816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Valiliği İl Emniyet Müdürlüğü’nün 09.05.2019 tarihli ve 98030819-31806.(81720)-19/275 sayılı yazısı ile iletilen talebe istinaden; Mezitli İlçesi, Mezitli Mahallesi, 1027 ada, 1 No.lu parsele ilişkin 1/5000 ölçekli nazım imar planı değişikliği ile 1/1000 ölçekli uygulama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34:00Z</cp:lastPrinted>
  <dcterms:modified xsi:type="dcterms:W3CDTF">2019-07-05T07:06:00Z</dcterms:modified>
  <cp:revision>169</cp:revision>
  <dc:subject/>
  <dc:title/>
</cp:coreProperties>
</file>